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0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3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ужинской районной Думы от 21.02.2020 № 44/322 «О бюджете Тужинского муниципального района на 2020 год </w:t>
        <w:br/>
        <w:t>и на плановый период 2021 и 2022 годов» и постановлением администрации Тужинского муниципального района Кировской области от 19.02.2015 № 89 «</w:t>
      </w:r>
      <w:r>
        <w:rPr>
          <w:rStyle w:val="FontStyle13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sz w:val="28"/>
          <w:szCs w:val="28"/>
        </w:rPr>
        <w:t>»,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«Развитие образования» на 2020 – 2025 годы</w:t>
      </w:r>
      <w:r>
        <w:rPr>
          <w:rStyle w:val="FontStyle13"/>
          <w:sz w:val="28"/>
          <w:szCs w:val="28"/>
        </w:rPr>
        <w:t>, утвердив изменения в муниципальной программ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«Развитие образования» на 2020 – 2025 годы (далее – Программа)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 w:before="3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Л.В. Бледны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2215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                                                                                                администрации Тужинского                                                                                                               муниципального района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26.02.2020 № 7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 программу Тужинского муниципального района «Развитие образования» на 2020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бъем финансового обеспечения муниципальной программы паспорта муниципальной программы Тужинского муниципального района «Развитие образования» на 2020-2025 годы</w:t>
      </w:r>
      <w:r>
        <w:rPr/>
        <w:t xml:space="preserve"> изложить в новой редакции следующего содержания:</w:t>
      </w:r>
    </w:p>
    <w:tbl>
      <w:tblPr>
        <w:tblW w:w="9899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933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й программы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5 041,902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1 810,4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11 611,1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13 858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14 551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5 г. – 15 278,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Всего: 82 151,7626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19 273,5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18 921,4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– 18 979,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3 г. – 21 622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4 г. – 22 703,3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23 838,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>Всего: 125 338,0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0 г. – 34 315,4026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 – 30 731,88 тыс.руб.</w:t>
            </w:r>
          </w:p>
          <w:p>
            <w:pPr>
              <w:pStyle w:val="Normal"/>
              <w:autoSpaceDE w:val="false"/>
              <w:ind w:first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– 30 590,28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3 г. – 35480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 xml:space="preserve">2024 г. – 37 254,5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sz w:val="20"/>
                <w:szCs w:val="20"/>
              </w:rPr>
              <w:t>2025 г. – 39 117,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 207 489,7626 тыс.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дел 5  «Ресурсное обеспечение муниципальной программы» Паспорт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щий объем финансирования Муниципальной программы составляет 207 489,7626 тыс. рублей, в том числе за счет средств областного бюджета – 125 338,0 тыс. рублей, бюджета муниципального района – 82 151,7626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134"/>
        <w:gridCol w:w="1134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338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3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51,76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1,902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89,76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5,402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ируемый объем расходов на реализацию Муниципальной программы за счёт средств бюджета муниципального района приведён в Приложении №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нозн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ценка</w:t>
      </w:r>
      <w:r>
        <w:rPr>
          <w:rFonts w:cs="Times New Roman CYR" w:ascii="Times New Roman CYR" w:hAnsi="Times New Roman CYR"/>
          <w:sz w:val="28"/>
          <w:szCs w:val="28"/>
        </w:rPr>
        <w:t xml:space="preserve"> ресурсного обеспечения реализации Муниципальной программы за счёт все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точников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ирования приведена в Приложении N 4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/>
        <w:t>Приложение № 3 к муниципальной программе «Расходы на реализацию муниципальной программы за счет средств местного бюджета» изложить в новой редакции следующего содержания:</w:t>
      </w:r>
    </w:p>
    <w:tbl>
      <w:tblPr>
        <w:tblW w:w="11896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851"/>
        <w:gridCol w:w="850"/>
        <w:gridCol w:w="851"/>
        <w:gridCol w:w="709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1,9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»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Родничок» пгт Тужа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1,9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86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; МКДОУ детский сад «Родничок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86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29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29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района» (МКУ ДО ДЮСШ пгт Тужа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объектов муниципальных образовательных организаций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67"/>
        <w:gridCol w:w="2268"/>
        <w:gridCol w:w="1701"/>
        <w:gridCol w:w="789"/>
        <w:gridCol w:w="850"/>
        <w:gridCol w:w="851"/>
        <w:gridCol w:w="845"/>
        <w:gridCol w:w="749"/>
        <w:gridCol w:w="70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7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5,4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1,8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,2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0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7,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9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2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8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1,9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1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8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3,16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,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6,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89,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179,9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6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3,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11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7,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86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4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7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83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2,8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19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5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,4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4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8,3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9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,298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18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,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8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2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,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,4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,8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,4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,1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9,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3,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</w:t>
            </w:r>
            <w:r>
              <w:rPr>
                <w:sz w:val="20"/>
                <w:szCs w:val="20"/>
              </w:rPr>
              <w:t xml:space="preserve">)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2,3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2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6,5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и объектов муниципальных образовательных организаций, в том числе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ание МКДОУ детский сад «Сказка» пгт Туж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15:00Z</dcterms:created>
  <dc:creator>Администрация</dc:creator>
  <dc:description/>
  <dc:language>en-US</dc:language>
  <cp:lastModifiedBy>Ольга Владимировна</cp:lastModifiedBy>
  <cp:lastPrinted>2020-03-02T09:14:00Z</cp:lastPrinted>
  <dcterms:modified xsi:type="dcterms:W3CDTF">2020-03-02T06:15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